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отдельных категорий лиц и членов их семей размещенные на официальном сайте Лакского района за период с 1 января 2016 г.  по 31 декабря 2016 г. в соответствии с порядком утвержденном постановлением Главы МР «Лакский район» от 21 июля 2014 г. №2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58"/>
        <w:gridCol w:w="1149"/>
        <w:gridCol w:w="934"/>
        <w:gridCol w:w="935"/>
        <w:gridCol w:w="935"/>
        <w:gridCol w:w="1165"/>
        <w:gridCol w:w="682"/>
        <w:gridCol w:w="912"/>
        <w:gridCol w:w="912"/>
        <w:gridCol w:w="1179"/>
        <w:gridCol w:w="1276"/>
        <w:gridCol w:w="2062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, его супруги (супруга), несовершеннолетних детей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1&g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)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&lt;2&gt; (вид приобретенного имущества, источники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ъекта (кв.м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 объек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адь объек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 объекта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джиева Изольда Исрапило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«Лакский район», заведующая отделом ЗАГ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360, Республика Дагестан, Лакский район, с. Куму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296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джиев Ильяс Муса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упруг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ая избирательная комиссия Лакского района, председатель комисс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Приусадеб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Под индивидуальное жилищное строительств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Приусадеб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1200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81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1985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47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36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368360, РД, Лакский район, с. Кумух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368360, РД, Лакский район, с. Кумух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368360, РД, Лакский район, с. Кумух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368360, РД, Лакский район, с. Кумух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)367010, РД, г. Махачкала, ул. Тимирязева, д.2а, кв.8,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523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удов Максуд Юсупо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ельского хозяйства администрации МР «Лакский район», Главный инженер-механи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400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368360, РД, Лакский район, с. Кумух, ул. С. Габиева, д.2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368360, РД, Лакский район, с. Кумух, ул. С.Габиева, д.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615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удова Зулейхат Шабан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упруг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ОУ «Детский сад Солнышко» с. Кумух Лакского района РД, Заведующая детским садо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142,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жлаев Ансар Ибрагимо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Р «Лакский район», Заместитель главы администрации Лакского райо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Д, г. Махачкала, Юго-Восточная, д.5 «а», кв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05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жлаева Диана Сиражутин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упруг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народного образования Лакского района, Методис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5000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2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368360, РД, Лакский район, с. Кумух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368360, РД, Лакский район, с. Куму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цибуси-паджеро внедорожник, 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7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нуева Кистаман Курбано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акского района, Ведущий специалис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360, РД, Лакский район, с. Кумух, Шахшае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365,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нуев Абубакар Магомед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упруг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Р «Лакский район», Первый заместитель главы администрац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Под домостроением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1000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14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368360, РД, Кировский, г. Махачкала, Махачкалинская д.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7106,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даев Магомед Алие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Р «Лакский район», Начальник отдела по работе с детьми, молодежью и туризму администрации МР «Лакский район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Для размещения домов индивидуальной жилой застройки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Для ведения подсобного хозяй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450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85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193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367018, РД, г. Махачкала, мкр. Авиаагрегат, Участок № 45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368360, РД, Лаский район с. Кумух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Лакский район, с. Куму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349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даева Диана Исмаил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упруг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охозяй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даев Али Магомед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ын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ьни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даев Мурад Магомед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ын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ьни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29:00Z</dcterms:created>
  <dc:creator>gadji</dc:creator>
  <dc:description/>
  <cp:keywords/>
  <dc:language>en-US</dc:language>
  <cp:lastModifiedBy>User</cp:lastModifiedBy>
  <dcterms:modified xsi:type="dcterms:W3CDTF">2017-05-10T07:30:00Z</dcterms:modified>
  <cp:revision>37</cp:revision>
  <dc:subject/>
  <dc:title/>
</cp:coreProperties>
</file>